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 xml:space="preserve">St Cyprien : prairies humides 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lisma plantago-aquat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lthaea officinalis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Bellevalia romana (L.) Reichenb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eta maritim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omus moll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omus schrader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daria draba (L.) Des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laeagnus angust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lymus repen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rodium malacoide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rodium moschatum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helioscop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estuca arundinace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raxinus angustifolia Vah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alium elongatum C. Pres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alium palustre L. subsp. elongatum (C. Presl) Lang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ranium dissectum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eranium moll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ordeum marinum Hudso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s pseudacor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is spuria L. subsp. maritima P. Fourn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um bienne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um usitatiss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us maritim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chnis flos-cuculi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go polymorph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osotis scorpioide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enanthe fistul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chis laxiflora La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eriploca grae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lantago maritim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a pratens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ypogon monspeliens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us 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unculus bulbos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anunculus sceler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lvia verbena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herardia arv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lene flos-cuculi (L.) Greuter &amp; Burd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tragonolobus maritimus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Thalictrum flav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agopogon dubius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nigriscen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prat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repen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rospermum dalechampii (L.) Scop. ex F.W. Schmid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eronica anagallis-aquat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ulpia myuros</w:t>
      </w:r>
    </w:p>
    <w:p>
      <w:pPr>
        <w:pStyle w:val="Normal"/>
        <w:ind w:left="55" w:hanging="0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Mas Larrieu : cordon dunaire</w:t>
      </w:r>
    </w:p>
    <w:p>
      <w:pPr>
        <w:pStyle w:val="Normal"/>
        <w:ind w:left="55" w:hanging="0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>Alnus glutinosa(L.)Gaertn.</w:t>
        <w:br/>
      </w:r>
      <w:r>
        <w:rPr>
          <w:rFonts w:cs="Arial" w:ascii="Arial" w:hAnsi="Arial"/>
          <w:sz w:val="20"/>
          <w:szCs w:val="20"/>
          <w:lang w:val="pt-PT"/>
        </w:rPr>
        <w:t>Althaea officin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acyclus clavatus (Desf.) Per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agallis arv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ndryala integrifoli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emisia campestr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sparagus acutifoli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omus madritens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omus rigidu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omus rub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Bryonia dioica Jacq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kile maritima Scop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Calystegia soldanella (L.) Roemer &amp; Schulte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mphorosma monspelia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arlina corymb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entaurea aspe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linopodium vulgar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rrigiola telephiifolia Pourre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rynephorus canescens (L.) P. Beau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rassula tillaea Lester-Garlan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ynodon dactylon (L.) Pers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yperus capitatus Vandelli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ctylis glomera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ctylis glomerata ssp. hispanic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thus pyrenaicus Pourret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 xml:space="preserve">Dipcadi serotinum (L.) </w:t>
      </w:r>
      <w:r>
        <w:rPr>
          <w:rFonts w:cs="Arial" w:ascii="Arial" w:hAnsi="Arial"/>
          <w:sz w:val="20"/>
          <w:szCs w:val="20"/>
          <w:lang w:val="pt-PT"/>
        </w:rPr>
        <w:t>Medik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ittrichia viscosa (L.) W. Greuter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Echinophora spinos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phedra distachy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rodium cicutarium (L.) L'Hérit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Eryngium marit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parali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uphorbia segetal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oeniculum vulgare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Fumaria barnolae Sennen &amp; Pau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Galactites elegans (All.) Nyman ex Soldano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erniaria glab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rschfeldia incana (L.) Lagrèze-Fossat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mulus lupul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ypericum perfo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Hypochaeris glabr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ione crispa (Pourret) Samp. subsp. maritima (Duby) Tutin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uncus acu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gurus ovat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thyrus clymen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avandula stoecha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naria arvensis (L.) Desf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inaria pelisserian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obularia maritima (L.) Desv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olium rigidum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Lupinus angustifolius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Lupinus angustifolius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Malcolmia ramosissim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tthiola sinuata (L.) R. Br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dicago littoral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dicago mar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edicago polymorph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arcissus tazett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puntia stricta (Haw.) Haw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nithogalum umbell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nithopus compress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obanche minor Sm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robanche ramos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Otanthus maritimus (L.) Hoffmanns. &amp; Link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Pancratium maritim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trorhagia prolifera (L.) P.W. Ball &amp; Heywood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ragmites australis (Cav.) Steude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cnomon acarna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nus pine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tago lagop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ycarpon tetraphyllum (L.)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ygonum maritimum L.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Raphanus raphanistrum L. subsp. landra (Moretti ex DC.) </w:t>
      </w:r>
      <w:r>
        <w:rPr>
          <w:rFonts w:cs="Arial" w:ascii="Arial" w:hAnsi="Arial"/>
          <w:sz w:val="20"/>
          <w:szCs w:val="20"/>
        </w:rPr>
        <w:t>Bonnier &amp; Layens</w:t>
      </w:r>
    </w:p>
    <w:p>
      <w:pPr>
        <w:pStyle w:val="Normal"/>
        <w:ind w:left="55" w:hanging="0"/>
        <w:rPr/>
      </w:pPr>
      <w:r>
        <w:rPr>
          <w:rFonts w:cs="Arial" w:ascii="Arial" w:hAnsi="Arial"/>
          <w:sz w:val="20"/>
          <w:szCs w:val="20"/>
        </w:rPr>
        <w:t xml:space="preserve">Reichardia picroides (L.) </w:t>
      </w:r>
      <w:r>
        <w:rPr>
          <w:rFonts w:cs="Arial" w:ascii="Arial" w:hAnsi="Arial"/>
          <w:sz w:val="20"/>
          <w:szCs w:val="20"/>
          <w:lang w:val="pt-PT"/>
        </w:rPr>
        <w:t>Roth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seda alb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seda phyteuma L.</w:t>
      </w:r>
    </w:p>
    <w:p>
      <w:pPr>
        <w:pStyle w:val="Normal"/>
        <w:ind w:left="55" w:hanging="0"/>
        <w:rPr>
          <w:rFonts w:ascii="Arial" w:hAnsi="Arial" w:cs="Arial"/>
          <w:color w:val="FF0000"/>
          <w:sz w:val="20"/>
          <w:szCs w:val="20"/>
          <w:lang w:val="pt-PT"/>
        </w:rPr>
      </w:pPr>
      <w:r>
        <w:rPr>
          <w:rFonts w:cs="Arial" w:ascii="Arial" w:hAnsi="Arial"/>
          <w:color w:val="FF0000"/>
          <w:sz w:val="20"/>
          <w:szCs w:val="20"/>
          <w:lang w:val="pt-PT"/>
        </w:rPr>
        <w:t>Romulea ramiflora Ten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umex bucephalophoru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anguisorba minor Scop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cleranthus polycarpo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crophularia cani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dum caespitosum (Cav.) DC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deritis roman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lene con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ilene gallica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pergula arvensis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pergularia rubra (L.) J. &amp; C. Presl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tipa capens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olpis barbata (L.) Gaertn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angustifoli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arvense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campestre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cherleri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glomeratum 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rifolium scabrum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Ulmus minor Miller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Valerianella carinata Loisel.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onica arvensis</w:t>
      </w:r>
    </w:p>
    <w:p>
      <w:pPr>
        <w:pStyle w:val="Normal"/>
        <w:ind w:left="5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lpia myu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6:00Z</dcterms:created>
  <dc:creator>Josette</dc:creator>
  <dc:description/>
  <cp:keywords/>
  <dc:language>en-US</dc:language>
  <cp:lastModifiedBy>Josette</cp:lastModifiedBy>
  <dcterms:modified xsi:type="dcterms:W3CDTF">2007-05-29T12:33:00Z</dcterms:modified>
  <cp:revision>3</cp:revision>
  <dc:subject/>
  <dc:title>St Cyprien : prairies humides </dc:title>
</cp:coreProperties>
</file>